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一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审  计  承  诺  书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（工程项目）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宜春学院：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（工程项目）竣工结算审计期间，我方郑重承诺如下：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按照《宜春学院工程项目竣工结算审计送审资料基本要求和交接规则》提交审计资料，并对送审资料的真实性、完整性和合法性负责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送审资料已完整提交，未提交的资料不再作为计价依据，我方愿意承担因提供资料不全或不准确所造成的一切后果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积极配合贵校因竣工结算需要开展的审核或审计工作。未按有关要求在规定期限内参与核实工作或提交书面意见的，贵校可视作无异议处理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同意按行业规则及贵校规定，承担审减率超过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时的全部审计费用，并同意由贵校在工程结算款中予以代扣代付。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此承诺。</w:t>
      </w:r>
    </w:p>
    <w:p>
      <w:pPr>
        <w:pStyle w:val="Normal"/>
        <w:snapToGrid w:val="false"/>
        <w:ind w:right="1825" w:firstLine="37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right="1825" w:firstLine="3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right="1825" w:firstLine="3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right="1825" w:firstLine="3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包单位负责人（签字）</w:t>
      </w:r>
    </w:p>
    <w:p>
      <w:pPr>
        <w:pStyle w:val="Normal"/>
        <w:snapToGrid w:val="false"/>
        <w:ind w:right="182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right="1825" w:firstLine="37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包单位（公章）</w:t>
      </w:r>
    </w:p>
    <w:p>
      <w:pPr>
        <w:pStyle w:val="Normal"/>
        <w:snapToGrid w:val="false"/>
        <w:ind w:right="1825" w:firstLine="37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ind w:firstLine="4725"/>
        <w:jc w:val="left"/>
        <w:rPr>
          <w:rFonts w:ascii="宋体;SimSun" w:hAnsi="宋体;SimSun" w:eastAsia="仿宋" w:cs="宋体;SimSun"/>
          <w:sz w:val="30"/>
          <w:szCs w:val="21"/>
        </w:rPr>
      </w:pPr>
      <w:r>
        <w:rPr>
          <w:rFonts w:eastAsia="仿宋" w:cs="宋体;SimSun" w:ascii="宋体;SimSun" w:hAnsi="宋体;SimSun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4:00Z</dcterms:created>
  <dc:creator>审计处</dc:creator>
  <dc:description/>
  <cp:keywords/>
  <dc:language>en-US</dc:language>
  <cp:lastModifiedBy>SkyUN.Org</cp:lastModifiedBy>
  <cp:lastPrinted>2014-04-10T16:53:00Z</cp:lastPrinted>
  <dcterms:modified xsi:type="dcterms:W3CDTF">2014-06-17T07:42:00Z</dcterms:modified>
  <cp:revision>103</cp:revision>
  <dc:subject/>
  <dc:title>《建设工程项目竣工结算送审资料基本要求和交接规则》附件3</dc:title>
</cp:coreProperties>
</file>